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/>
        </w:rPr>
        <w:t xml:space="preserve">     </w:t>
      </w: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………</w:t>
      </w:r>
      <w:r>
        <w:rPr/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SEL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jestem użytkownikiem wszystkich gruntów zgłoszonych do programu „Podkarpacki naturalny wypas III” na dzień złożenia oświadczenia,  który  jest realizowany przez  „Stowarzyszenie rolników Ostoja”. Wszystkie dane zawarte w  </w:t>
      </w:r>
      <w:r>
        <w:rPr>
          <w:b/>
        </w:rPr>
        <w:t>Wypisach z rejestru gruntów</w:t>
      </w:r>
      <w:r>
        <w:rPr/>
        <w:t xml:space="preserve"> są aktualne i zgodne ze stanem rzeczywist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będę zgłaszać każde ubycie zwierzęcia lub utratę prawa do dysponowania w terminie do 3 dni oraz zastąpić taką sztukę w programie sztuką o takich samym DJP do 7 dni. W przeciwnym wypadku zobowiązuję się </w:t>
      </w:r>
      <w:r>
        <w:rPr>
          <w:b/>
        </w:rPr>
        <w:t>do zapłacenia kar</w:t>
      </w:r>
      <w:r>
        <w:rPr/>
        <w:t xml:space="preserve"> jeżeli takie zostaną nałożone na Stowarzyszenie Rolników "Ostoja" z mojej winy przez Urząd Marszałkowski Województwa Podkarpa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wszystkie wypasane zwierzęta są zarejestrowane w ARiMR i/lub PZHK i/lub zgłoszone do właściwego powiatowego lekarza weterynarii (w przypadku hodowli fermowej jeleniowatych) i przebywają na terenie Województwa Podkarpa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</w:t>
      </w:r>
      <w:r>
        <w:rPr>
          <w:rFonts w:cs="Arial" w:ascii="Arial" w:hAnsi="Arial"/>
          <w:sz w:val="21"/>
          <w:szCs w:val="21"/>
        </w:rPr>
        <w:t>że wszystkie wskazane w ofercie tereny, na których prowadzony będzie wypas zwierząt gospodarskich, są trwałymi użytkami zielo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50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9:00Z</dcterms:created>
  <dc:creator>ASUS</dc:creator>
  <dc:description/>
  <cp:keywords/>
  <dc:language>en-US</dc:language>
  <cp:lastModifiedBy>W10</cp:lastModifiedBy>
  <cp:lastPrinted>2021-06-07T16:57:00Z</cp:lastPrinted>
  <dcterms:modified xsi:type="dcterms:W3CDTF">2024-07-11T13:53:00Z</dcterms:modified>
  <cp:revision>3</cp:revision>
  <dc:subject/>
  <dc:title/>
</cp:coreProperties>
</file>